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ab/>
        <w:t>DECA</w:t>
        <w:tab/>
        <w:tab/>
        <w:t xml:space="preserve"> </w:t>
      </w:r>
      <w:r>
        <w:rPr>
          <w:rFonts w:cs="Bookman Old Style" w:ascii="Bookman Old Style" w:hAnsi="Bookman Old Style"/>
          <w:szCs w:val="24"/>
        </w:rPr>
        <w:tab/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Cascade Sr.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>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X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tbl>
      <w:tblPr>
        <w:tblW w:w="1123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67"/>
        <w:gridCol w:w="2123"/>
        <w:gridCol w:w="1121"/>
        <w:gridCol w:w="4015"/>
      </w:tblGrid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Jodi Galli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23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events for the upcoming school year</w:t>
            </w:r>
          </w:p>
        </w:tc>
      </w:tr>
      <w:tr>
        <w:trPr>
          <w:trHeight w:val="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3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aps/>
                <w:sz w:val="18"/>
                <w:szCs w:val="18"/>
              </w:rPr>
              <w:t>Freshman orient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booth informing Freshman about DECA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ENT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d a meeting to inform parents about DECA (all Cascade students invited to attend)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2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**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24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26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**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2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ILDREN’S HOSPITAL MIRICLE MINU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cted donations for the Seattle Children’s Hospital at a home football game.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FF APPRECI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ed and supervised students as they prepared handed out ice cream for the Cascade High school Staff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EN HOU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booth informing students and parents about DECA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6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 PLANNING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policies and procedures for the Safeway Takeover event</w:t>
            </w:r>
          </w:p>
        </w:tc>
      </w:tr>
      <w:tr>
        <w:trPr>
          <w:trHeight w:val="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HIP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2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4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2 MINUTE TO WIN 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 participated in various leadership activities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 SCHOOL AND BEYOND NIGH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assisted in the running of the High School and Beyond Night even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FE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DECA booth during Funfes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9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policies and procedures for the Safeway Takeover even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3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RVEST PA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ocial / Recreational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ed discussed DECA Week events, prepared other needed promotional materials for upcoming DECA Week events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0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KICK OF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competition. Discussed the different areas in which students can compete in. Ran by Ron Cooper of Washington DECA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participated in the Safeway Takeover job shadow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3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UCTION NIGH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d a ceremony inducting the 2012-2013 DECA members. Planned and organized by the DECA Officer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5/2012-11/1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STERN REGIONAL LEADERSHIP CONFER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participated in the DECA Western Leadership Conferenc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2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HIP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03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 (CHAPTER AWARDS PROGRAM)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breakdown of responsibilities and the due dates for the CAP project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09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2 COMPETI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the DECA Area 2 Career Development competition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30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 (CHAPTER AWARDS PROGRAM)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breakdown of responsibilities and the due dates for the CAP project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3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 (CHAPTER AWARDS PROGRAM)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breakdown of responsibilities and the due dates for the CAP project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/27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TE CAREER DEVELOPMENT CONFERENCE PARENT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rules and expectations for the 2013 DECA State Conferenc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7-03/09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TE CAREER DEVELOPMENT CONFER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the DECA State Career Development Conferenc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1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13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23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ING EGG HU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DECA booth during Spring Egg Hunt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/0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/10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/1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 SPORTS CAREER 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presentations by the Seattle Mariners organization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/23-04/2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NATIONAL CAREER DEVELOPMENT CONFER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the DECA International Career Development Conferenc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06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0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1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participated in the Safeway Takeover job shadow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14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-COMING OFFICERS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policies and procedures regarding 2013-2014 election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16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-COMING OFFICER INTERVIEW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viewed 2013-2014 Officer candidates. Discussed next year’s program of work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30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NE WITH DECA EISENHOWER VIS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moted DECA to 8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grade students at Eisenhower MS during the lunch hour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30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TE CELEBR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in set up, acted as greeters, assisted in cleanup of the event. Students were also recognized for their accomplishments over the past year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/04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THE YEAR CELEBR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lebrated the accomplishments and success of the 2012-2013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/06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THE YEAR OFFICER CELEBR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lebrated the accomplishments and success of the 2012-2013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/07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NIOR VS. STAFF BASKETBALL G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*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ed, set-up and ran the Senior vs. Staff Basketball G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ndicates unable to provide an exact number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0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3-06-14T17:20:00Z</dcterms:modified>
  <cp:revision>2</cp:revision>
  <dc:subject/>
  <dc:title>CTSO Advisor Report Document</dc:title>
</cp:coreProperties>
</file>